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/>
      </w:pPr>
      <w:r>
        <w:rPr>
          <w:rFonts w:eastAsia="ＭＳ Ｐゴシック" w:cs="ＭＳ Ｐゴシック" w:ascii="ＭＳ Ｐゴシック" w:hAnsi="ＭＳ Ｐゴシック"/>
          <w:sz w:val="27"/>
          <w:szCs w:val="27"/>
        </w:rPr>
        <w:t> 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    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月夜に霜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撃った後は絶対に体を動かしてはならぬ。弓矢でも同じだが、撃った後の姿勢は残身というて、とりわけ大事なこと だ。引き金はできるだけ静かに引く。いわば月夜に霜が降りるがごとく、静かに引き金を落とすのだ。引き金を引いた後も、銃身をしっかり構えて姿勢を保つ。 おれが、いまからやって見せるから、よく見ておけ」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坊は、南の坊の銃を取り上げると、素早い動作で弾を込め、立ったまま角を狙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立ち放し」と呼ばれる、この撃ち方は、立ち木など銃を支えるものがないときに使われる。重い銃身を支える膂力（りょりょく＝腕力）が求められ、銃の射撃法の中でも最も難しいものとされ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の筒先と、遠くにある角を行人たちはじっと見つめて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風はなく、薄青い火縄の煙が真っすぐ上に昇っていく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肩までたくし上げた小密茶の黒い法衣の袖から、木の根のように太く、力こぶの浮き出した腕が伸び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かすかに動いていた筒先が、やがてぴたりと止まって動かなくなった。引き金に掛かった指がゆっくりと手前に動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ドン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轟音があたりに響き、筒先から白い煙が吹き出した。同時にピシッという鋭い音がして角の板が真っ二つに割れ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おお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見守っていた行人の間から感嘆の声が漏れ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はしばらく、そのままの姿勢を保っていた。煙硝の煙が流れ、きな臭い匂いが鼻を刺激する。やがて、小密茶はゆっくり銃を下ろし、こちらを向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よいか。引き鉄を引いたあと、しばしそのままの姿勢を保ち続けることを忘れるな。敵の攻撃を恐れ、焦っ て動けば弾は外れる。不発のときでも、すぐに姿勢を崩してはならぬ。寒い時など発火が遅いこともある。不発だと思って体勢を崩したら急に弾が飛び出して仲 間を撃ち殺してしまった例（ためし）もある」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不発の時は、そっと右手で火蓋を閉じ、火縄が消えていないか、火縄が曲がって外に向いていないか、火皿の中の口薬が風で飛んでいないか、落ち着いてよく確かめることだ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はまだ筒先から煙が出ている銃を軽々と片手に持って、南の坊に投げた。南の坊は、あわてて両手で銃を受け取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重い銃が小密茶の太い手にかかると、まるで軽い木の杖のように見える。あごひげを蓄えた小密茶の顔は、日焼けして赤銅色に輝い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敵を攻撃する時は、じっくり引き付けて撃つこと。無駄弾を撃たぬためには、落ち着くことが肝要だ。それ と、早合（はやごう）から弾と合薬（ごうやく）を鉄砲の中に込める時は、早合をよう振ってほぐすことを忘れるな。長い間、行軍したあとは、早合の弾薬が固 まっていることがある。それをそのまま銃に込めると、早合の底に合薬が残り、弾は五間と飛ばぬ」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早合を作るときは、筒いっぱいに火薬を詰めずに、少しは隙間を残しておけ。さもなくば、弾薬が早合に付いて出にくくな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は細々と注意をし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では、これから三発ずつ試し撃ちをする。おれが教えたやり方をよく守って、確実に、しかも早く撃て。前の列から三人ずつ始めよ」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の号令に合わせ、射撃が始まった。約五十人の行人たちは三列にならんで順番に撃ち始めた。南の坊も真剣な顔付きで銃を構え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撃て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ドン」「ドン」「ドン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腹に響く轟音が角場の空気を震わせ、白煙が流れ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行人たちは次々に角を狙って銃を放つ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辺りの山に銃声がはねかえって、こだまする。真上の低空を飛んでいた二羽の鶴が驚き、あわてて高く舞い上がるのが見えた。鶴はやがて小さな点になって雲の中に消え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行人たちは、座ったまま撃つ「居放し」、横たわって撃つ「伏せだめ放し」、「立ち放し」の順に三発ずつ撃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三人の行人が、撃ち終えるたびに、点検役の行人が角に駆け寄って弾痕を確かめ、当たった数を大声で読み上げ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居放し、伏せだめ放しでは当てることが出来ても、立ち放しでは、しくじる者が多かった。三発とも命中させるものは、ほとんどいない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鉄砲を握って、もう三カ月になるというのに、一発も当てられないようでは、射撃には向いていないといわれても仕方がない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鉄砲が下手な者は弓組か槍組に回されるが、これは根来では格下げを意味する。何といっても、ここでは鉄砲が花形なのだ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天正三年（一五七五）の長篠の合戦からこの十年、戦の主役は今では完全に鉄砲となっている。かつての主力兵器であった弓も槍も、今では陰が薄くなって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確かに今でも、戦では弓と槍が使われている。しかし、弓矢はあくまでも雨の日に鉄砲が使えないときか、鉄砲の弾を込める間、敵の攻撃を防ぐ補完的な予備兵器に過ぎない。槍も、鉄砲の弾を撃ち尽くした後の接近戦で初めて役立つもの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いまや戦の勝敗は鉄砲によって決まる。それゆえ鉄砲組は重んじられ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　　　　　　　　　　　　　　◇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射撃の順番を待つ行人たちの表情は皆硬かった。厳しい稽古があっても、天下に聞こえた根来の鉄砲衆を外されるのは、屈辱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前の者の射撃が終わり、十郎太に順番が回ってきた。顔を強張らせて、十郎太は射撃の位置につ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十郎太が目に欠陥を持っているのを、若左近は十郎太から聞いて知っていた。子供のころ、川原で印地打ち（＝石合戦）をしていて、飛んできた石を右目に受け、以来右目が少し見えにくいのだという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銃を撃つ者にとって、視力が弱いことは致命的な弱点である。十郎太は人より熱心に稽古していたが、上達は遅か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十郎太が射撃の位置に着くのを、若左近は後ろでじっと見てい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棒に釘付けされた八寸の正四角形の角（かく）は、真ん中に直径二寸の「星」が墨で描かれている。角は、三間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5.4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メートル）ほど間を空けて三個並べられて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角の後ろには「安土（あづち）」とよばれる、文字通り安全のための土盛りがあり、上には屋根が葺かれている。十五間手前に引かれた横の線から見ると、角は、ほんの小さな木切れにしか見えない。角の中の星はさらに点のように小さか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十郎太は手早く銃に装填すると、片ひざをついて銃を構えた。星に狙いをつけ、同時に火蓋を開ける。息を止め、静かに引き鉄を落とし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ドン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気味のよい音がして銃口から白煙が吹き出した。しかし、角は微動もしなか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撃った瞬間、十郎太の手が少し動いたようだ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十郎太は次の弾を込めると、体を横たえ、伏せため撃ちの姿勢で角を狙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一発目より長い時間、十郎太は角を狙っていた。やがてまた引き金がそっと引かれ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ドン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撃ったあとも十郎太の姿勢は変わらなかった。しかし、その瞬間の十郎太の悔しそうな表情で、撃ち損じたことが、若左近には分か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最後は立ち放しである。十郎太の顔に焦りの色が浮かんで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焦れば焦るほど弾道は狂う。理屈では分かっていても、実際に心を平静に保つことは難しい。若左近は十郎太の射撃をじっと見ているのが息苦しくなってき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ドン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銃身とともに、十郎太の手が大きく揺れた。角は少しも動かなか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首をうなだれ、十郎太は意気消沈して戻って来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若左近は、十郎太を慰めたいと思ったが、十郎太の落胆した顔付きを見ると、言葉を掛けるのがためらわれ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それに若左近にも余裕は無かった。次はもう自分の番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居放しの姿勢で若左近は銃を構える。心臓の鼓動が自分でわか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銃身の揺れがなかなか止まらない。角が先の目当ての間からのぞいては、また見えなくなる。銃身が非常に重く感じられ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《ままよ》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若左近は、思い切って、引き金を引い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轟音とともに白煙が噴き出す。反動で銃床が肩に激しく当た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しかし、指先に確かな手ごたえがあ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よし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離れたところで小密茶が声を出し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おまえ、だいぶ迷っておったな。鉄砲に迷いは禁物。思い切りが大切じゃ。長い時間狙えば、当たるというものではない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密茶は強い口調で、みんなに聞こえるように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居放しで撃った一発目が当たったので、少しは気が楽になった。落ち着いて、弾を込め、伏せため放しの姿勢をと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今度は、銃身はそれほど揺れず、角をすぐに目当てにとらえることが出来た。思いきりよく引き金を引く。反動と同時に遠くの角が小さく揺れ、当たったことが分か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三発目は、立ち放しの姿勢で狙いをつけ、引き金を引いた。手ごたえがあり、これも星の真ん中に当た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結局、この日の射撃で三発とも星に当てたのは、若左近だけだった。一発か二発当てた行人が大半だったが、一発も当てられなかった者も十郎太のほか何人かは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成真院へ帰る途中、十郎太は気落ちしてい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おれは、もう鉄砲組には残れぬ。いままで一緒にやってきたけれど、これからは別れ別れだな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十郎太は淋しげにい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まだ決まったわけではない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そう慰めたものの、若左近には十郎太が銃組に留まれそうにないことはわかって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　　　　　　　　　         ◇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戌（いぬ）の刻（＝午後八時ごろ）を知らせる鐘が、聞こえてくる。日が落ちて、聖天堂の中は、すっかり暗くなっていた。昼の間うるさいほど鳴きひしっていた蝉も今は鳴きやんでいる。蝉にかわって堂の前の浄土池の蛙が騒いで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堂の外はまだ日没の残照が残って薄明るい。暗い堂の中からは、入り口近くにある仏像が影絵になって見え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小間使いの稚児が、近ごろ流行っている小唄「隆達節」を口ずさみながら、堂の中に入ってき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稚児は部屋の中央の須弥壇の前で、手に持っている革袋の中から火打ち石と火打ち金を取り出し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二、三度打ち合わせ、火口（ほくち）に移った小さな火種を吹くと、パチパチと音がして燃え出し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付け木に火を移して、須弥壇の蝋燭を灯す。途端に部屋が明るくなり、須弥壇に祭られた、きらびやかな聖天尊像や祈祷の道具が姿を現し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仏具を置いた朱塗りの根来塗りの壇にろうそくの光が映っ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稚児は火打ち石を革袋に戻し、須弥壇の上を整理しようとして、驚いた様子を見せ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須弥壇の横の畳に誰かが座っているのに気がついたのだ。それは、墨染の衣をまとい、座禅を組んだまま瞑想に耽っている一人の男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稚児は小唄を歌うのをやめた。そして男に向ってお辞儀をすると、あわてて堂から出て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池の方から吹いてくる風に蝋燭の炎が揺れている。天井に映った光の輪が揺れ動く。だが、男は目の前の一点を見詰めたまま、何やら考えにふけってい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年は三十過ぎ。広い額に高い鼻梁を持ち、固く閉ざされた口元には意志の強さと沈着さが表れて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背はそれほど高くはないが、体は頑丈で精悍（せいかん）な顔付きだ。兀僧（がっそう＝総髪、後ろを長く伸ばした髪型）が風になびいて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騒々しいかえるの声も、男の耳に入らないように、男は瞑想を続けている。かえるの鳴き声に交じって、蝋燭のジリジリと溶ける音が聞こえ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遠くから廊下の板を踏みならす足音が近付いて来た。音はだんだん大きくなり、やがて足音の主が堂の入り口に顔を見せ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杉の坊殿、ここにおられたか。捜しておったのだ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たくましい体にいかつい顔をした、杉の坊と同じ年頃の男である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誰かと思ったら、閼伽井坊殿か。ここは涼しいので、さっきから少し考え事をしておった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杉の坊は座禅の姿勢を崩さずに答え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杉の坊の傍らの畳に腰を下ろし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座ったまま話し始め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近木（こぎ）庄の神前家より鉄砲を出してくれと言ってきた。あと、十丁ほしいといっている。おれの所にはいま余分がない。貴殿のところから出してもらうわけにはいかんだろう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申し訳なさそうに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十丁くらいなら何とかなろう。いささか型は古いが、予備があるはずだ。明日、早速手配しよう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有り難い。恩に着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、手を合わせ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最近、砦への岸和田からのいやがらせが増えている。数人で来て、銃を撃ちかける。どうやら砦の守りを調べているようらしい。相手にするな、といっているが、本格的に攻撃された時に備えて、銃の準備はしておかねばならぬ。杉の坊殿に断られたら、どうしようかと案じていた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遠慮は無用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杉の坊は、当然のことのように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ところで、藤林伊賀は大坂から帰ったかな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話を変え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まだ帰らぬ。もうじき戻って来るとは思うが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本願寺の僧から聞いた話では、秀吉と織田（北畠）信雄の関係は最近、とみに険悪になってきているそうな。信雄は何度も浜松に徳川家康を尋ねて相談をしたらしい。近いうちに必ず争いになると、本願寺の僧はいうておった。大坂の様子を早く聞きたい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足に寄ってきた蚊をたたきながら、閼伽井坊は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が帰りを気にしている藤林伊賀は、もと伊賀の忍びの一族だった。天正九年（一五八一）、信長の 伊勢侵攻時に伊賀を捨て、根来に亡命した。いまは明算のところに身を寄せている。少し前から明算の頼みを受け、大坂城の工事の進行を偵察するため、高野聖 に身をやつして浪速に潜入して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秀吉が信雄の家老を味方にしたという噂も聞いている。相手側の身内に手を回して篭絡するのは秀吉のいつもの策だ。信雄も自分の身を危うく感じているのだろう。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杉の坊は冷静に分析し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そういえば、杉の坊殿は秀吉を以前から知っているのだな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信長の雑賀攻めの時に会ったことがある。愛想がよく陽気に振舞っていたが、目端のきく、油断のならない男だった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杉の坊はその時のことを思い出し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それは六年前の天正五年（一五七七）正月のことだった。雑賀攻めに先立って、杉の坊明算と雑賀三緘（み からみ）衆が安土城で信長に会った際、秀吉も同席していた。当時、秀吉はまだ四十一歳で、信長の抱える多くの将官の一人に過ぎなかったが、その如才なさ は、明算の記憶にはっきりと残って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しわだらけの猿のような顔に笑顔を絶やさず、杉の坊のような初対面の相手にも心安くふるまった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信長や目上の者を立てながら、己の意見も主張して、相手を納得させる。そのそつのなさと巧みな話し振りに、織田家の宿老、柴田勝家や丹羽長秀も飲まれているよう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その秀吉がいまや信長の後継者に成り上がろうとしている。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秀吉が大阪を拠点に天下をとれば、根来の将来に暗い影がさす。さきほどから明算が一人で考え込んでいたのも、そのこと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信長に草履取りの身から引き立ててもらいながら、秀吉ほど恩知らずな男はいない。先には柴田勝家と信長の次男の信孝を生害（しょうがい＝自殺）させ、今度はまた、家康と結んで敵対する三男の信雄を滅ぼそうとしてい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、憎々しげにい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いまさら驚くにはあたらぬ。秀吉は狡猾な男だ。表向き、仏を敬い皇室を尊ぶが、本心では邪魔者は誰であれ滅ぼそうと思っている。恐ろしく計算の働く、油断のならない人間だ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明算はあくまで冷静だっ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秀吉の造っている大坂の城は、工事が進んでいる。あの城が出来れば、我々には重大な脅威となる。このまま手をこまぬいて見ていてよいものか。城が完成せぬうちに、当方から押し寄せて破却せよ、という行人衆の声もある。杉の坊殿はいかが思われ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悩ましい表情で閼伽井坊が聞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秀吉が天下を取るためには、まだ関東、北陸、九州、四国を従えねばならぬ。そのためには、まず大坂城を完成させて畿内を固める必要があろう。秀吉が紀州攻略を狙っているのは間違いないが、いまこちらから攻めるのは早い。奴に攻撃の口実を与えることにな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城が出来てからではますます不利にならぬか」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　閼伽井坊は焦っていた。 </w:t>
      </w:r>
    </w:p>
    <w:p>
      <w:pPr>
        <w:pStyle w:val="Normal"/>
        <w:widowControl/>
        <w:spacing w:before="100" w:after="10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「秀吉の力は、かつての信長の比ではない。柴田を滅ぼして、いまや人心は奴になびいている。とても根来の力で対抗できる相手ではない。とはいえ、秀吉も名分がなくては事を構えられまい。いまは軽挙盲動せず、じっくり様子を見ることが肝心だ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tbRl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9:00Z</dcterms:created>
  <dc:creator>kei</dc:creator>
  <dc:description/>
  <cp:keywords/>
  <dc:language>en-US</dc:language>
  <cp:lastModifiedBy>katagipepo3</cp:lastModifiedBy>
  <dcterms:modified xsi:type="dcterms:W3CDTF">2015-05-15T22:43:00Z</dcterms:modified>
  <cp:revision>3</cp:revision>
  <dc:subject/>
  <dc:title>                            月夜に霜</dc:title>
</cp:coreProperties>
</file>