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内の葛藤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ぎしぎしと車のきしむ音がして、闇の中を何かが近付い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がり火に照らされて現れたのは、一台の車井楼（くるませいろ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が先ほどの小競り合いを本隊に知らせ、井楼が後詰めに来たと思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車井楼は、砦の下まで来て止まった。車井楼の周りは鉄の板で覆われている。車は中の人夫が動かしているようだが、その姿は見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車井楼の上の鉄砲はざまが開いて、中から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前是光殿はおられるか。伝えたいこと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顔は見えないが、車井楼の中で、だれかが叫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前是光はここにはお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隅櫓を守っている行人の一人が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前是光殿に伝えよ。畠中砦は完全に包囲されている。もはや犬や猫も逃げ出せぬ。一刻も早く降参するよう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車井楼の中の人物は、居丈高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は、攻め手の大将である中村一氏殿からのお言葉である。本願寺の顕如上人も信徒が殺されることを心配しておられる。ご辺たちはよく戦ったが、もはや勝敗は明らかであり、これ以上の戦いは無益である。命は貝塚卜半斎殿が預かるゆえ、心安く城を明け渡すよう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的に勧告すると、車井楼はまた、ぎしぎしと音をたてて、砦を離れ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勧告は、すぐに是光に報告された。矢文に続いて、敵は口頭でも開城を求めてきた。何とかして畠中城を無血で開城させたいと思ってい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の城の中にいる百姓の大半が、早く城を捨てて、外に出たいと思っていることは是光も気付いている。 百姓たちは、自分達が秀吉の大軍に勝てるなどとは、少しも信じていない。ただ、根来から送り込まれた軍目付の行人が恐ろしくて、口をつぐんでいるだけだ。 敵はそのことをよく知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車井楼が来て、開城勧告をしていったとの話は、すぐに畠中砦の中に広がった。かがり火の補給から帰ってきた若左近たちも、このことを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是光は、四年前に秀吉が攻め落とした鳥取城の渇（かつえ）殺しの様子を人から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九年（一五八二）三月、毛利方の吉川経家が守る因幡の鳥取城を包囲した秀吉は、食糧の搬入を完全に遮断し、城の中を飢餓地獄に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飢えた城内の守備兵や女子供は、軍馬を殺して食べ、砦の中に生える松の甘皮や壁のわらを煮て口に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さえ尽きると、ついには戦死した仲間の死体を食べて、飢えをしの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公記には、このときの様子が次のように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餓鬼のごとく痩せ衰へたる男女、柵ぎわへ寄り、悶え焦がれ、引き出し扶（たす）け候へと叫び、叫喚の悲しみ、哀れなる有り様、目も当てられず」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を以て打ち倒し候へば、片息（かたいき＝肩で息をする）したるその者を、人集まり、刃物を手々に持ち、続節（関節）を離ち、実（身）取り候ひき」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きながら餓鬼道に落ちた凄惨な光景が、城の外からもまざまざと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追いつめられた城主の吉川経家は、ついに降伏を決断した。自らが切腹する代わりに、城の中の人々の命を許す約束を秀吉から取り付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経家と森下道誉、中村春続の三人が割腹し、鳥取城は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は神仏を尊ぶ慈悲深い人間のように称しているが、残酷さは信長に少しも劣らぬ。このまま抵抗すれば、やつは必ず、百姓の女子供たちも皆殺しにす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是光は確信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権力者は自らに反抗するものは決して許さない。自らを裏切った荒木村重の妻子を皆殺しにした信長の悪業もまた、是光は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公記には、そのときの様子が、こう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うつくしき女房達並び居たるを、さもあらけなき武士どもが受け取り、引き上げ引き上げ、張り付けにかけ、鉄砲を以てひしひしと撃ち殺し、槍・長刀を以て刺し殺し、害せられ、百二十人の女房、一度に悲しみ叫ぶ声、天にも響くばかりに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四つに取り篭め、こみ草を積ませられ、焼き殺され候。風の回るに随って（したがって）、魚のこぞる（＝集ま る）ように、上を下へとなみ寄り、焦熱・大焦熱のほのほ（炎）にむせび、おどり上がり、飛び上がり、悲しみの声煙につれて空に響き、獄卒の呵責の責めもこ れなるべ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秀吉の残虐さは、権力を握った独裁者の常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れも諌めることができなくなるまでに全ての権力を握った人間は、それまでとは人が変わったように横暴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に逆らうものを容赦なく弾圧する。正常な人間なら、とてもできない残虐な行為を平気で行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前是光は、千石堀城の戦い次第では、畠中城独自の決断もしなければならないと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我々には家族や田がある。死ぬことを恐れず、むしろ聖なる仏の戦に殉ずることを誇りとする根来の行人とは違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食糧が尽きれば、城の外に打って出て、包囲している敵軍を追い散らし脱出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そのような楽観的なことをいう。だが、射殺された宝蔵院の死を見ても、包囲を破ることが現実離れしていることは明らか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に応援に来ている雑賀の人間も、いまだに本願寺の加勢を期待している。篭城が長引いて、秀吉軍の手詰まりが明らかになれば、家康が再び秀吉と手切れして、我々の味方になると期待している。何という甘い考え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は、どんな絶望的な状況にあっても、驚くほど楽観的に先行きを眺めるものだ。また、そうでなければ人間は生きていけないのかも知れない。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そう是光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神前是光に少数での出撃を提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まま篭城を続けても、持ちこたえられる見通しはない。包囲軍の仕寄（しより）場は完成が間近い。仕寄場が できてしまえば、敵は総攻撃にかかるだろう。座して無駄死にするより、この際、外に打って出て仕寄場を襲い、柵、竹束、井楼、石火矢台、築山、陣小屋を焼 き払うべき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このように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雑賀の地侍たちは、篭城を続けるべきだと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敵はいまのところ、我々を力攻めする気はない。説得して開城させるつもりでいる。いまは敵の出方を見るのが良策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そう主張し、根来の行人の強行策に反論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では、砦の中をいくつかに分け、それぞれに頭を置いている。軍（いくさ）奉行には、根来と雑賀から来た戦経験の豊かな者を指名して指揮を任せた。彼らは熊取の土丸城などで、篭城の経験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と雑賀はこの数年、つねに行動をともにしていたが、戦法には違いがあ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もともと根来は陸の戦いに長じ、反対に雑賀は海の戦が得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は、紀州の山中で訓練を重ね、山岳から尾根を伝って和泉や大和の平地に出る行動が多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手薄なところを見付けて奇襲する。彼らは楠木正成流の軍学を学び、千早城の戦のような険しい地形での戦を選んだ。このため、平地の砦にこもって、持久戦に持ち込む戦法には慣れ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もともと漁師集団の雑賀は、舟で移動し海上で戦うことに優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陸に上がるときも、舟は近くに停めて、戦況が不利になれば、すぐ海上に逃げた。舟で海岸沿いを荒らす海賊の戦い方と似通うところがあった。半面、陸での戦は不慣れであり、陸で戦うときはもっぱら篭城戦を選んだ。砦の外に出て、正面から戦うことには消極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砦には鉄砲、玉薬、飯米もまだ十分に蓄え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倹約すれば、三カ月は立て篭もることがで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死に急ぐことはない。じっと我慢していれば、展望が開けるかも知れぬ。われわれには仏の加護がある。たやすくは殺されぬ。我々が力を合わせれば、しばらくは持ちこたえることができよう。持ち場を油断なく守ることがいまは肝心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から来た鉄砲頭が熱弁をふるっている。この鉄砲頭は石山合戦でも、銃を手に雑賀から本願寺を応援に駆け付けたことを誇りに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篭城を続けるためには、敵と交渉すべきでない。敵に手の内を見せぬよう、砦の中のことは、いっさい外に漏らして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頭は、敵との話し合いを拒むよう求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議の申し入れを聞いた百姓たちの動揺は明ら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にとって最も衝撃的だったのは、頼りにしていた本願寺が、秀吉に屈服したことだった。宗門への信頼が本願寺自身の背信行為によって裏切られた。かつては熱狂的に農民たちを戦に駆り立てた信仰が揺らい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進むものは極楽、退くものは地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いって信者を鼓舞し扇動した顕如上人が、頭を下げて秀吉を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の戦闘的な教団を知っているものには、信じられない背信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分達の献身的な教団への奉仕が、よりによって教団の頂点に立つ門主によって裏切られた。言葉に言い表せない耐え難い苦痛を彼らは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百姓の士気は一気に衰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抗戦した末に落城すれば、恐らく女子供、老人も皆殺しにされるだろう。武器を取って戦った男たちが殺されても仕方がないが、女子供は助けたい。百姓の男たちの誰もが願っ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しかし、いまそれを口に出せば、仲間を殺されて逆上している根来の行人に、危害を加えられる恐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身の危険を感じて誰も、和議に応じようとは言い出せ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砦の最も奥まった一角に作られた小屋には、女子供や老人が怯（おび）えながら、戦が終わるのをひたすら待っている。幼い子供の顔は恐怖にひきつり、青ざ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我々は辛抱が足りなかったのではないか。秀吉がいくら圧政者といえども、戦にさえならなければ、何もしない女子供の命までは取るまい。どんな悲惨な生活であれ、死ぬよりは、ましだったの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根来衆や雑賀衆に自分達が無理強いされたのではないか、と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や雑賀の地侍たちは自分達の勢力を守るために、百姓を煽り、戦に駆り立てた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根来とどちらが勝っても、我々が食い物にされるのは同じ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三世の諸仏、解脱の法衣を脱ぎ捨てて、たちまちに甲胄（かっちゅう）を着たまはんこと、内には破戒無慙（むざん＝無残）の罪を招き、外にはまた仁義礼智信の法にも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家物語では、出家の身でありながら鎧を着て合戦に向かおうとする父の清盛を、子の重盛がこのような言葉で諌め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ことに僧形の身でありながら、鎧をまとい兵仗を帯する行人は、清盛と同様、破戒殺戮を事とする極悪人に外ならない。彼らが秀吉を非難する資格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そう考える一方で、圧政者に屈服することも、ふがいない行為に思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先祖代々、守ってきた自由と独立を放棄することは、奴隷になりさがることである。命と引き換えに、尊厳を売り 渡すことである。我々がここで命を捨てて抵抗しなければ、秀吉も百姓の力をあなどって、今後も過酷な仕打ちを続けるだろう。我々の先祖が命をかけて守って きた自立を、ここで捨てることは、先祖に対する裏切りであり、恥ずべき堕落である。同じ人間でありながら、なぜ、大多数の者が、わずかな人間の意のままに ならねばならないのか。人間の自由は命に代えてでも、守らなければならないときもあるの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前是光はかつて堺に行ったとき、一人のキリシタンの町衆から聞いた話を覚えている。それは拷問を受けても棄教せず、ついに磔（はりつけ）にされて殺されたキリシタン信者の残した言葉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信仰は命より尊い。生命は滅びても、気高い精神は残る。命をかけて戦ったことは決して無駄にはならない。昔から大勢の信仰者が、サルバトール・ムンディ（＝世の救い主）のために命を落としたが、彼らは栄光に包まれ、いまも信者の心の中に不滅の命を保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キリシタンはそういって、「いとも尊き聖体の秘蹟は、ほめ尊まれたまえ」と結んだ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キリシタンは多くの殉教者の犠牲のもとに、信者を増やした。我々仏を信ずる者も、命を惜しんでいては、仏国土は実現できない。だれもが権力者のいいなりになっていれば、永遠に民衆は救われ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是光には殉教者の言葉が長く忘れ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うはいっても、生けるものが死を恐れるのは自然なことだ。脅えている女子供を、戦に巻き込むのは何とか避け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是光はもともと、女子供を砦の中に入れることには反対だった。戦が終わるまで、和泉の山中に逃がすことを提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根来から軍目付として派遣されている行人たちは、それを許さ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女子供を人質にとられる恐れがある」と行人たちはいった。だが、実際は、百姓の家族を砦の中に入れることで、男たちが必死になって戦うことを期待しているように是光には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女たちは、蓄えた餅を砦の周囲に生える野草とともに煮て、食事を作っている。いまはまだ餅や米があるが、三カ月もせぬうちに、すべて食い尽くしてしまうに違いない。そうなれば、あとは餓死するのを待つだけ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是光は千石堀の方角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暗闇にそこだけが赤く輝いている。敵の火矢攻撃が続いている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う時間はほとんど残され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決断する時が迫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0:00Z</dcterms:created>
  <dc:creator>kei</dc:creator>
  <dc:description/>
  <cp:keywords/>
  <dc:language>en-US</dc:language>
  <cp:lastModifiedBy>katagipepo3</cp:lastModifiedBy>
  <dcterms:modified xsi:type="dcterms:W3CDTF">2015-05-19T10:33:00Z</dcterms:modified>
  <cp:revision>3</cp:revision>
  <dc:subject/>
  <dc:title>　城内の葛藤　　　　　　　　　　　　　</dc:title>
</cp:coreProperties>
</file>